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39725</wp:posOffset>
                </wp:positionV>
                <wp:extent cx="2180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mn. Form N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2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dmn. Form N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33528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m Price</w:t>
                            </w:r>
                            <w:r>
                              <w:rPr>
                                <w:i/>
                              </w:rPr>
                              <w:t xml:space="preserve"> -Rs. 50/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m Price</w:t>
                      </w:r>
                      <w:r>
                        <w:rPr>
                          <w:i/>
                        </w:rPr>
                        <w:t xml:space="preserve"> -Rs. 5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s Research Life Science Laboratories Private Limite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IDCO, Aurangabad, (MS) India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APPLICATION FORM FOR ADMIS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T</w:t>
      </w:r>
      <w:r>
        <w:rPr>
          <w:b/>
          <w:sz w:val="22"/>
          <w:szCs w:val="22"/>
        </w:rPr>
        <w:t>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echnical Direc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ds Research Life Science Laboratories Private Limite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3670</wp:posOffset>
                </wp:positionV>
                <wp:extent cx="2743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2.1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rollment No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2743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ademic Year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50768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pt;width:3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 Applied for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9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2160" w:hanging="19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20955</wp:posOffset>
                </wp:positionV>
                <wp:extent cx="455422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65pt;width:35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ame of the applicant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4572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2160" w:hanging="1980"/>
        <w:rPr>
          <w:sz w:val="22"/>
          <w:szCs w:val="22"/>
        </w:rPr>
      </w:pPr>
      <w:r>
        <w:rPr>
          <w:sz w:val="22"/>
          <w:szCs w:val="22"/>
        </w:rPr>
        <w:t>Father/spouse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2160" w:hanging="19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ex: Male          Female         4. Date of Birth :                                                                Age:Y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30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342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0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Address for correspondenc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5915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46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5934075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9.5pt;mso-wrap-distance-left:9.05pt;mso-wrap-distance-right:9.05pt;mso-wrap-distance-top:0pt;mso-wrap-distance-bottom:0pt;margin-top: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I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5934075" cy="247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DT code :                   Tel:                                   Mobile :                              E-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9.5pt;mso-wrap-distance-left:9.05pt;mso-wrap-distance-right:9.05pt;mso-wrap-distance-top:0pt;mso-wrap-distance-bottom:0pt;margin-top: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DT code :                   Tel:                                   Mobile :                              E-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ermanent Addres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5923915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7.7pt;mso-wrap-distance-left:9.05pt;mso-wrap-distance-right:9.05pt;mso-wrap-distance-top:0pt;mso-wrap-distance-bottom:0pt;margin-top: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153035</wp:posOffset>
                </wp:positionV>
                <wp:extent cx="1485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2.0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1905</wp:posOffset>
                </wp:positionV>
                <wp:extent cx="1371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0.1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Nationality  </w:t>
        <w:tab/>
        <w:tab/>
        <w:tab/>
        <w:tab/>
        <w:t>7. Educational Qualif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Fees payment particular : </w:t>
      </w:r>
      <w:r>
        <w:rPr>
          <w:sz w:val="18"/>
          <w:szCs w:val="18"/>
        </w:rPr>
        <w:t xml:space="preserve">( DD payable at Aurangabad,MS), Favoring </w:t>
      </w:r>
      <w:r>
        <w:rPr>
          <w:b/>
          <w:sz w:val="16"/>
          <w:szCs w:val="16"/>
        </w:rPr>
        <w:t>Lords center for GMP &amp; Pharmaceutical Technology India)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29845</wp:posOffset>
                </wp:positionV>
                <wp:extent cx="12287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35pt;width:9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825</wp:posOffset>
                </wp:positionH>
                <wp:positionV relativeFrom="paragraph">
                  <wp:posOffset>10795</wp:posOffset>
                </wp:positionV>
                <wp:extent cx="126428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0.85pt;width:9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9710</wp:posOffset>
                </wp:positionH>
                <wp:positionV relativeFrom="paragraph">
                  <wp:posOffset>1270</wp:posOffset>
                </wp:positionV>
                <wp:extent cx="95821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0.1pt;width:7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ank Name                                          DD/Cheque NO                                         Dated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9432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1pt;width:23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mount                                      Amount in Wo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10477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s                        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s                        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I hereby declare that, the information furnished herein are true and correct to the best of my knowledge and belief. I have read/understood from him the rules and regulations of the institute. In case of any information furnished is found incorrect, at any stage I agree to forego the claim for admiss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ce    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e                                                                       </w:t>
        <w:tab/>
        <w:tab/>
        <w:tab/>
        <w:t xml:space="preserve">                               </w:t>
      </w:r>
      <w:r>
        <w:rPr>
          <w:i/>
          <w:sz w:val="22"/>
          <w:szCs w:val="22"/>
        </w:rPr>
        <w:t>Signature of Applican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e Use on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mission for the participation if training course is </w:t>
      </w:r>
      <w:r>
        <w:rPr>
          <w:b/>
          <w:sz w:val="22"/>
          <w:szCs w:val="22"/>
        </w:rPr>
        <w:t>granted / not granted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horized Signatory </w:t>
      </w:r>
    </w:p>
    <w:sectPr>
      <w:headerReference w:type="default" r:id="rId2"/>
      <w:type w:val="nextPage"/>
      <w:pgSz w:w="12240" w:h="15840"/>
      <w:pgMar w:left="1008" w:right="576" w:gutter="0" w:header="720" w:top="776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25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57:00Z</dcterms:created>
  <dc:creator>dsavant</dc:creator>
  <dc:description/>
  <cp:keywords/>
  <dc:language>en-US</dc:language>
  <cp:lastModifiedBy>a</cp:lastModifiedBy>
  <cp:lastPrinted>2009-07-01T16:51:00Z</cp:lastPrinted>
  <dcterms:modified xsi:type="dcterms:W3CDTF">2010-09-27T13:52:00Z</dcterms:modified>
  <cp:revision>16</cp:revision>
  <dc:subject/>
  <dc:title>Lords International Medicinal plant Garden, Nursery &amp; Research</dc:title>
</cp:coreProperties>
</file>